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 - run a program synchroneously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/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mple program does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'SystemTags' with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wanna know the purpose of such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U ever tried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Dos script? No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cho "echo Hallo" | execute &gt; t: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 execute does _not_ take any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I/O redirections (it see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used by the fact, that "Execute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art of the Shell). The sol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usage of "Run" sinc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s a new process, whose st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directed. But what happenes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use a asynchroneous process?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we wanna use the normal conso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at is the purpose of "S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: the output of the 'command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:</w:t>
        <w:tab/>
        <w:t>returnvalue of SystemTags() or &gt;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* does currently not call ReadArgs,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bug(?) in readargs that removes som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quotes from argstring even with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un COMMAND commandstring" fails; U _MUST_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un command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Run echo 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